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01.02.2010 г.</w:t>
        <w:tab/>
        <w:tab/>
        <w:tab/>
        <w:tab/>
        <w:tab/>
        <w:tab/>
        <w:tab/>
        <w:tab/>
        <w:tab/>
        <w:t xml:space="preserve">               № 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о оптимизации</w:t>
      </w:r>
    </w:p>
    <w:p>
      <w:pPr>
        <w:pStyle w:val="Normal"/>
        <w:rPr/>
      </w:pPr>
      <w:r>
        <w:rPr/>
        <w:t>расходов районного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>В соответствии с распоряжением Губернатора Томской области от 04.12.2009 года № 879-ра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 Ч И Т А Ю   Н Е О Б Х О Д И М Ы М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Главным распорядителям средств районного бюдж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Провести комплекс мероприятий по оптимизации сети, расходов и штатной численности работников подведомственных учреждений, обеспечивающих сокращение фондов оплаты труда работников подведомственных учреждений с 1 января 2010 года в среднем на 10% к плановому фонду оплаты труда 2009 года при сохранении достигнутого уровня качества предоставления государственных и муниципальных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еспечить проведение в подведомственных учреждениях мероприятий, связанных с изменением условий трудовых договоров с работниками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едусмотреть в районном бюджете резерв средств на софинансирование ФОТ с ЕСН для перехода муниципальных учреждений на новые системы оплаты труд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Рекомендовать самостоятельным отделам администрации Парабельского района и сельским поселениям Парабельского района, не перешедшим на новые системы оплаты труда до 1 января 2010 года, ввести до 1 июня 2010 года новые системы оплаты труда работников муниципальных учреждений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Установить, что при предоставлении главным распорядителям средств районного бюджета зарезервированных в составе утвержденных в ведомственной структуре расходов районного бюджета на 2010 год бюджетных ассигнований на введение новых (отраслевых) систем оплаты труда в соответствии с действующим законодательством, учитываются принятые меры по оптимизации расходов и штатной численности работников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Главным распорядителям средств районного бюджета в целях приведения нормативных правовых актов Парабельского района по вопросам оплаты труда работников районных муниципальных учреждений в соответствии с действующим законодательством и настоящим постановлением разработать в срок до 1 июня 2010 года, представить в установленном порядке проекты нормативных правовых актов Парабельского района в администрацию Парабель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Контроль за исполнением настоящего распоряжения возложить на первого заместителя Главы района Е.А. Рязанову и заместителя Главы района по социальным вопросам Д.Г. Бондаренко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Первый заместитель Главы района</w:t>
        <w:tab/>
        <w:tab/>
        <w:tab/>
        <w:tab/>
        <w:tab/>
        <w:t xml:space="preserve">                                  Е.А. Рязан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Т.М. Шибаева</w:t>
      </w:r>
    </w:p>
    <w:p>
      <w:pPr>
        <w:pStyle w:val="Normal"/>
        <w:rPr>
          <w:sz w:val="20"/>
        </w:rPr>
      </w:pPr>
      <w:r>
        <w:rPr>
          <w:sz w:val="20"/>
        </w:rPr>
        <w:t>2 18 5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Администрация 2</w:t>
        <w:tab/>
        <w:tab/>
        <w:tab/>
        <w:tab/>
        <w:tab/>
        <w:tab/>
        <w:t>Райфо 1</w:t>
      </w:r>
    </w:p>
    <w:p>
      <w:pPr>
        <w:pStyle w:val="Normal"/>
        <w:rPr/>
      </w:pPr>
      <w:r>
        <w:rPr>
          <w:sz w:val="20"/>
        </w:rPr>
        <w:t>Рязанова Е.А. 1</w:t>
        <w:tab/>
        <w:tab/>
        <w:tab/>
        <w:tab/>
        <w:tab/>
        <w:tab/>
        <w:tab/>
        <w:t>Сельские поселения 5</w:t>
      </w:r>
    </w:p>
    <w:p>
      <w:pPr>
        <w:pStyle w:val="Normal"/>
        <w:rPr>
          <w:sz w:val="20"/>
        </w:rPr>
      </w:pPr>
      <w:r>
        <w:rPr>
          <w:sz w:val="20"/>
        </w:rPr>
        <w:t>Бондаренко Д.Г. 1</w:t>
        <w:tab/>
        <w:tab/>
        <w:tab/>
        <w:tab/>
        <w:tab/>
        <w:tab/>
        <w:t>ЦРБ 1</w:t>
      </w:r>
    </w:p>
    <w:p>
      <w:pPr>
        <w:pStyle w:val="Normal"/>
        <w:rPr>
          <w:sz w:val="20"/>
        </w:rPr>
      </w:pPr>
      <w:r>
        <w:rPr>
          <w:sz w:val="20"/>
        </w:rPr>
        <w:t>Отдел культуры 1</w:t>
        <w:tab/>
        <w:tab/>
        <w:tab/>
        <w:tab/>
        <w:tab/>
        <w:tab/>
        <w:t>РОО 1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3:38:00Z</dcterms:created>
  <dc:creator>ati</dc:creator>
  <dc:description/>
  <cp:keywords/>
  <dc:language>en-US</dc:language>
  <cp:lastModifiedBy>Admin</cp:lastModifiedBy>
  <dcterms:modified xsi:type="dcterms:W3CDTF">2010-02-04T08:11:00Z</dcterms:modified>
  <cp:revision>4</cp:revision>
  <dc:subject/>
  <dc:title> </dc:title>
</cp:coreProperties>
</file>